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Maria Mariana  /  L. Kašuba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a na ná na na na na 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 na na, ná 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a na ná na na na na 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 na na, ná 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 na ná na ná, ná ná ná 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a na ná na na na na 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 na na, ná 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čal som len s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licou plnou nočných lámp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hle som svoje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jnej láske zavol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našom bare snov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om si s ňou rande dohodo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išla usmiatá a večer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atril len nám dvo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ia Mariana, šanti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o mnou, do rá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ia Mariana, v tanci j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á pravá dám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ónoch pomalých som s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ňou spájal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ia Mariana, láskou ma opáj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a na ná na na, 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á ná, ná 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íchod s večerou, jej úsmev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dobrou nálad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áskou predýchal som večer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mojou Marian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la na perách, slovíčk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ľúbostných hrá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áno som už s ň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blúdil v hotelových tmá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ia Mariana, šanti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o mnou, do rá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ia Mariana, v tanci j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á pravá dám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ónoch pomalých som s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ňou spáj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ia Mariana, láskou ma opáj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ia Mariana, šanti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o mnou, do rá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ia Mariana, v tanci j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á pravá dám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ónoch pomalých som s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ňou spáj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ia Mariana, láskou ma opáj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a na na ná na na na 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 na na, ná 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a na ná na na na na 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 na na, ná 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ónoch pomalých som s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ňou spáj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aria Mariana, láskou ma opáj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Maria Mariana, láskou ma opája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28:00Z</dcterms:created>
  <dc:creator>George</dc:creator>
  <dc:description/>
  <cp:keywords/>
  <dc:language>en-US</dc:language>
  <cp:lastModifiedBy>George</cp:lastModifiedBy>
  <dcterms:modified xsi:type="dcterms:W3CDTF">2019-06-19T16:28:00Z</dcterms:modified>
  <cp:revision>2</cp:revision>
  <dc:subject/>
  <dc:title>    Maria Mariana  /  L</dc:title>
</cp:coreProperties>
</file>